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" w:hanging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HỌC PHÍ HÈ 2018</w:t>
      </w:r>
    </w:p>
    <w:p>
      <w:pPr>
        <w:pStyle w:val="Normal"/>
        <w:ind w:left="1044" w:hanging="0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4111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Học phí/tu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Các khoản kh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Tổng tiền/tuầ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Làm quen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Lớp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480.000 đồng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- Tiền ăn: 32.000 đồng/ngày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 xml:space="preserve">- Bán trú phí: 10.000 đồng/ ngà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690.000 đồ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Lớp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460.000 đồng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670.000 đồ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Lớp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460.000 đồng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670.000 đồ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Lớ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460.000 đồng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670.000 đồ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Lớp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480.000 đồng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690.000 đồng</w:t>
            </w:r>
          </w:p>
        </w:tc>
      </w:tr>
    </w:tbl>
    <w:p>
      <w:pPr>
        <w:pStyle w:val="Normal"/>
        <w:spacing w:lineRule="auto" w:line="360" w:before="120" w:after="120"/>
        <w:ind w:left="1044" w:hanging="0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4:00Z</dcterms:created>
  <dc:creator>Admin</dc:creator>
  <dc:description/>
  <dc:language>en-US</dc:language>
  <cp:lastModifiedBy>Admin</cp:lastModifiedBy>
  <dcterms:modified xsi:type="dcterms:W3CDTF">2018-01-24T03:27:00Z</dcterms:modified>
  <cp:revision>1</cp:revision>
  <dc:subject/>
  <dc:title/>
</cp:coreProperties>
</file>